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800000"/>
          <w:sz w:val="28"/>
          <w:szCs w:val="28"/>
        </w:rPr>
      </w:pPr>
      <w:r>
        <w:rPr>
          <w:rFonts w:cs="Calisto MT" w:ascii="Calisto MT" w:hAnsi="Calisto MT"/>
          <w:b/>
          <w:color w:val="800000"/>
          <w:sz w:val="28"/>
          <w:szCs w:val="28"/>
        </w:rPr>
        <w:t>JANE E. DORCHESTER, ARCHITECTURAL HISTORIAN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color w:val="800000"/>
          <w:sz w:val="28"/>
          <w:szCs w:val="28"/>
        </w:rPr>
        <w:t>HISTORIC PRESERVATION CONSUL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4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ennsylvania, School of Design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ster of Science, Historic Preservation, 2001; Thesis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e Evolution of Serpentine Stone 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a Building Material in Southeastern Pennsylvania:  1727-193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hester University, West Chester, P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chelor of Arts, Theatre Arts, Cum Laude, 197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IEVEMENT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Chester Downtown Foundation, Board Member 2006-2011; Chairman, Preserv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wards Committee, 2008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General Services, Commonwealth of Pennsylvania, Certified Woman Busin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terprise, 2005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nsylvania Historical &amp; Museum Commission’s National Register Consultants Li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ultant, 1993 to 2009; Certified Consultant, 2009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 Historic Preservation Plan Convocation, Participant, 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eastern Pennsylvania District History Day &amp; Fair, Junior &amp; Senior Judge &amp; Coordinat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98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County Historic Preservation Network, Member, Steering Committee, 1997-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Chester Borough Historical &amp; Architectural Review Board, Member, Archivist,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cretary, 1997-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County Comprehensive Pla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ndscapes)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Community Planning Handboo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rving Our Places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viewer, 1996-199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HIP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County Art Associat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County Historical Society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County (Pa.) Historical Society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rust For Historic Preservat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tion Alliance For Greater Philadelphi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tion Pennsylvani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of Architectural Historians, Philadelphia Chapte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astern Chester County Historical Society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e E. Dorchester, Architectural Historian, Historic Preservation Consultan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est Chester, P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ncipal, January 2003 to 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l Resource Consulting Group (CRCG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land Park, New Jersey &amp; Philadelphia, Pa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incipal Investigator &amp; Project Manager, September 2001 to July 20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E. Dorchester, Historic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est Chester, P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ncipal, October 1983 to November 2001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TIONS / PRESENTATION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erpentine Buildings in Chester County.”  Chester County Dept. of Parks &amp; Recreation Tow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urs &amp; Village Walks Lecture Series (Nottingham, 2010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Gothic Revival, Second Empire, and Queen Anne Architectural Styles [in Chester County].”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ester County Historic Preservation Network Workshop (Chadds Ford, 2006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Restoring Historic Buildings in Your Borough’s Downtown.”  Panel Discussion with Bonnie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ilkinson Mark and Dale H. Frens, Pa. State Association of Boroughs (Hershey, 2005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ection 106 Review”, Historical Commission Session with Jane Davidson, Chester Coun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ssociation of Township Officials Spring Conference (Uwchlan, 2005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r, “Serpentine” and “Historic Research Methods &amp; Materials”, Various Organizations 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d Clubs (Chester County, 2004-2009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erpentine Stone Its Use in Polychromatic Architecture in Chester County, Pennsylvania.”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ester County Historical Society Antiques Show Catalogu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West Chester, 200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nding Editor,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hester County Ledger </w:t>
            </w:r>
            <w:r>
              <w:rPr>
                <w:rFonts w:cs="Arial" w:ascii="Arial" w:hAnsi="Arial"/>
                <w:sz w:val="20"/>
                <w:szCs w:val="20"/>
              </w:rPr>
              <w:t>(West Chester, 1997-2000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ster County Day</w:t>
            </w:r>
            <w:r>
              <w:rPr>
                <w:rFonts w:cs="Arial" w:ascii="Arial" w:hAnsi="Arial"/>
                <w:sz w:val="20"/>
                <w:szCs w:val="20"/>
              </w:rPr>
              <w:t xml:space="preserve"> Newspaper (West Chester, 1991-2010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r, “Villages” Feature, </w:t>
            </w:r>
            <w:r>
              <w:rPr>
                <w:rFonts w:cs="Arial" w:ascii="Arial" w:hAnsi="Arial"/>
                <w:i/>
                <w:sz w:val="20"/>
                <w:szCs w:val="20"/>
              </w:rPr>
              <w:t>Sund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l New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West Chester, 1987-1988)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Calisto MT" w:ascii="Calisto MT" w:hAnsi="Calisto MT"/>
          <w:color w:val="800000"/>
          <w:sz w:val="20"/>
          <w:szCs w:val="20"/>
        </w:rPr>
        <w:t>19 S. Church St. Apt. 2B Rear/West Chester, Pa. 19382/610-431-3737/jeditorhspv@verizon.net</w:t>
      </w:r>
      <w:r>
        <w:br w:type="page"/>
      </w:r>
    </w:p>
    <w:p>
      <w:pPr>
        <w:pStyle w:val="Normal"/>
        <w:jc w:val="center"/>
        <w:rPr>
          <w:rFonts w:ascii="Calisto MT" w:hAnsi="Calisto MT" w:cs="Calisto MT"/>
          <w:b/>
          <w:b/>
          <w:color w:val="800000"/>
          <w:sz w:val="28"/>
          <w:szCs w:val="28"/>
        </w:rPr>
      </w:pPr>
      <w:r>
        <w:rPr>
          <w:rFonts w:cs="Calisto MT" w:ascii="Calisto MT" w:hAnsi="Calisto MT"/>
          <w:b/>
          <w:color w:val="800000"/>
          <w:sz w:val="28"/>
          <w:szCs w:val="28"/>
        </w:rPr>
        <w:t>JANE E. DORCHESTER, ARCHITECTURAL HISTORIAN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color w:val="800000"/>
          <w:sz w:val="28"/>
          <w:szCs w:val="28"/>
        </w:rPr>
        <w:t>HISTORIC PRESERVATION CONSUL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4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PROJECT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istoric Site/Resource Inventories and Survey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nbury Township Historic Resource Inventory, Survey &amp; Comprehensive Plan Updat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ornbury Township, Chester County, 2008-2010 (partnered with Ray Ott &amp; Assocs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hester Certified Local Historic District Historic Resource Inventory Update, 20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st Fallowfield Historic Resource Inventory Update, 2006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Chester Historic District Boundary Increase Historic Resource Inventory, for CRC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2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 City Comprehensive Historic Site Survey, with Ray Ott, Planner, 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town Borough Comprehensive Historic Site Survey, Dauphin County, with Ray Ot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nner, 1989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06 Review Studies &amp; Pennsylvania History Code Mandated Historic Resource Survey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kell/Bissell/Beverly Rural Historic District Pa. Historic Resource Survey Form/Section 1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view, Pennsbury Township, Chester County &amp; Chadds Ford Township, Delaware County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 Navarro &amp; Wright Consulting Engineers, 2009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phrey Charcoal Bridge Pa. Historic Resource Survey Form/Section 106 Review, 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arnett, Pine Creek Township, Jefferson County, for Stell Environmental Enterprises, Inc.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vil Hall Subdivision Pa. Historic Resource Survey Form, East Coventry Township, 2006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an Manor Subdivision Pa. Historic Resource Survey Form, East Nottingham Township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land Village Historic Resource Impact Study &amp; Phase 1B Identification-Level Section 10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view Study, West Whiteland Township, for CRCG, 2001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Farm Pa. Historic Resource Survey Form, East Vincent Township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Office Complex Project Pa. Historic Resource Survey Form, Kennett Square Boroug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96-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Hall Subdivision Pa. Historic Resource Survey Form, Schuylkill Township, 1994-19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town Brae Subdivision Pa. Historic Resource Survey Form, Charlestown Township,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Register of Historic Places Nomin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dler Mill Bridge National Register Nomination, Kennett Township, 2008-2010; placed 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National Register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uire Cheyney Farm National Register Nomination, Thornbury Township, 2008-2010; plac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n the National Register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pewell Farm National Register Nomination, Valley Township, 2005-2010; placed on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tional Register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d Octagonal School National Register Nomination, Newtown Township, Delaware County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4-2006; placed on the National Register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nton/King Farmstead Pa. Historic Resource Survey Form &amp; National Register Nominati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nnsbury Township, with Ray Ott, Planner, 1999-2002; placed on the National Register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ehocking Indian Land Grant Historic District National Register Nomination, Willistow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wnship, 1993; placed on the National Register, 1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Wayne Historic District Pennsylvania Resource Survey Form &amp; National Regis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mination, Radnor Township, Delaware County, with Ray Ott, Planner, 1989-1991; plac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n the National Register, 1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s Palmer House National Register Nomination, Lower Makefield Township, Bucks Count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ith Ray Ott, Planner, 1988, placed on the National Register, 1988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color w:val="800000"/>
          <w:sz w:val="20"/>
          <w:szCs w:val="20"/>
        </w:rPr>
        <w:t>19 S. Church St. Apt. 2B Rear/West Chester, Pa. 19382/610-431-3737/jeditorhspv@verizon.net</w:t>
      </w:r>
      <w:r>
        <w:br w:type="page"/>
      </w:r>
    </w:p>
    <w:p>
      <w:pPr>
        <w:pStyle w:val="Normal"/>
        <w:jc w:val="center"/>
        <w:rPr>
          <w:rFonts w:ascii="Calisto MT" w:hAnsi="Calisto MT" w:cs="Calisto MT"/>
          <w:b/>
          <w:b/>
          <w:color w:val="800000"/>
          <w:sz w:val="28"/>
          <w:szCs w:val="28"/>
        </w:rPr>
      </w:pPr>
      <w:r>
        <w:rPr>
          <w:rFonts w:cs="Calisto MT" w:ascii="Calisto MT" w:hAnsi="Calisto MT"/>
          <w:b/>
          <w:color w:val="800000"/>
          <w:sz w:val="28"/>
          <w:szCs w:val="28"/>
        </w:rPr>
        <w:t>JANE E. DORCHESTER, ARCHITECTURAL HISTORIAN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color w:val="800000"/>
          <w:sz w:val="28"/>
          <w:szCs w:val="28"/>
        </w:rPr>
        <w:t>HISTORIC PRESERVATION CONSULT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Page 3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4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PROJECTS, Continue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c Resource (Impact) Stud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 Valley Historic Resource Study, Concord Township, Delaware County, with Ray Ot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nner,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 Plaza Commercial Development Historic Resource Study, Concord Township, Delaw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unty, with Ray Ott, Planner, 20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ley Subdivision Historic Resource Impact Study, East Whiteland Township, with Ray Ot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nner, 2004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c Structure Reports, &amp; Architectural &amp; Historical Evalu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nonball House Architectural &amp; Historical Evaluation, Lewes, Sussex County, Del. 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ens &amp; Frens Restoration Architects,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n Hill Farm Architectural &amp; Historical Evaluation, Dover, Kent County, Del., with Frens &amp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ens Restoration Architects, 2007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Bell House Architectural &amp; Historical Evaluation, Dover City, Kent County, Del., 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ens &amp; Frens Restoration Architects,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Thomas Mill Historic Structure Report, West Whiteland Township, with Frens &amp; Fren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toration Architects, 2006-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x Darley House Architectural &amp; Historical Evaluation, Brandywine Hundred, New Cast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unty, Del., with Frens &amp; Frens Restoration Architects, 2005-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wetland Homestead Historic Structure Report, Wyoming Borough, Luzerne County, 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ens &amp; Frens, Restoration Architects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S-like Photographic and Narrative Document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Patrick Catholic Church School Expansion HABS-like Photographic Documentatio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nnett Square Borough,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c Preservation Ordinan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ugh of West Chester, Height Overlay District Ordinance, Standards and Criteria, 2006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7; Adopted, 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color w:val="800000"/>
          <w:sz w:val="20"/>
          <w:szCs w:val="20"/>
        </w:rPr>
      </w:pPr>
      <w:r>
        <w:rPr>
          <w:rFonts w:cs="Calisto MT" w:ascii="Calisto MT" w:hAnsi="Calisto MT"/>
          <w:color w:val="800000"/>
          <w:sz w:val="20"/>
          <w:szCs w:val="20"/>
        </w:rPr>
        <w:t>19 S. Church St. Apt. 2B Rear/West Chester, Pa. 19382/610-431-3737/jeditorhspv@verizon.net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120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9:00Z</dcterms:created>
  <dc:creator>Jane</dc:creator>
  <dc:description/>
  <cp:keywords/>
  <dc:language>en-US</dc:language>
  <cp:lastModifiedBy>Jane</cp:lastModifiedBy>
  <cp:lastPrinted>2010-09-24T14:31:00Z</cp:lastPrinted>
  <dcterms:modified xsi:type="dcterms:W3CDTF">2011-01-07T15:13:00Z</dcterms:modified>
  <cp:revision>4</cp:revision>
  <dc:subject/>
  <dc:title>JANE E</dc:title>
</cp:coreProperties>
</file>